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енту РФ</w:t>
        <w:br/>
        <w:t xml:space="preserve">Председателю Совета по стратегическому развитию </w:t>
        <w:br/>
        <w:t xml:space="preserve">Госп. Путину В.В. </w:t>
        <w:br/>
        <w:t xml:space="preserve">(К заседанию Совета по медицинскому Нац-проекту) </w:t>
      </w:r>
    </w:p>
    <w:p>
      <w:pPr>
        <w:pStyle w:val="Normal"/>
        <w:rPr/>
      </w:pPr>
      <w:r>
        <w:rPr/>
        <w:t xml:space="preserve">В копии переслать: </w:t>
        <w:br/>
        <w:t xml:space="preserve">Председателю Национальной Медицинской Палаты </w:t>
        <w:br/>
        <w:t xml:space="preserve">Госп. Рошалю Леониду Михайловичу </w:t>
      </w:r>
    </w:p>
    <w:p>
      <w:pPr>
        <w:pStyle w:val="Normal"/>
        <w:rPr/>
      </w:pPr>
      <w:r>
        <w:rPr/>
        <w:t xml:space="preserve">(Преступно не услышан 15 лет обращений к Президенту РФ с 30.10.2001г. В т.ч. бесцветный ответ от Минздрава на последнее обращение в адрес Скворцовой В.И. от 30.12.15г.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</w:t>
      </w:r>
      <w:r>
        <w:rPr>
          <w:b/>
        </w:rPr>
        <w:t xml:space="preserve">Уважаемый Владимир Владимирович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Искренне благодарен за Ваш интерес в последние 6 месяцев к моим разноплановым предложениям и столь оперативное, личное реагирование. Рад служить общему делу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В данный момент представляю важнейший материал для предстоящего Совета по Стратегическому Развитию России по вопросам Национальной медицины.  Речь идёт о крайне важном в кризис альтернативном, беззатратном подходе к совершенствованию здравоохранения. Он исходит из того, что эффективность медицины далеко не прямо пропорциональна вложениям в неё. Тем более -в нашей непрозрачной, коррумпированной и не компьютеризированной стране. Мы вложили миллиарды. И можем вложить ещё триллионы -ничего не изменится! И дело, даже не в воровстве или болоте. Зачем вколачивать скудеющие по дням ресурсы государства в количественный рост медресурсов, когда мы не используем и того, что имеем! Вернее, мы используем огромные, в т.ч. новейшие медресурсы с коэффициенитом паровоза! Это -не умно, а в кризис и в сложнейшей международной обстановке -преступно!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Предлагаю новый, альтернативный подход к совершенствованию здравоохранения на основе повышения отдачи от имеющихся медресурсов! И сделать это можно легко и без всяких затрат путём их координации на основе IT-технологий на едином федеральном интернет-портале. И что важно -этот революционный и беззатратный прорыв возможен только с помощью соединения силы государства с силой и возможностями интернета. </w:t>
      </w:r>
    </w:p>
    <w:p>
      <w:pPr>
        <w:pStyle w:val="Normal"/>
        <w:rPr/>
      </w:pPr>
      <w:r>
        <w:rPr/>
        <w:t xml:space="preserve">(а, кстати, ответ от министерства информатики абсолютно обратен -они не видят необходимости в расширения роли государства сверх имеющихся интернет-ресурсов. Ответ же от Минздрава более лоялен, но туманен и безрезультатен -они сообщили, что имеют уже частично что-то подобное и что то ещё есть в планах... В общем -БОЛОТО! Никто из главных модераторов ничего не понимает и не будет делать в этом направлении!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А я утверждаю обратное! Мы не у края, а у входа в новую медицину! Мы -в шаге от революционного прорыва! И все возможности есть! И это -шанс для страны!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Мой проект федерального интернет-портала "Мед-навигатор "Домашний доктор" уникален, увязан, глубок и специально завязан на результат повышения отдачи от всех имеющихся у страны мед-ресурсов. Это -реальный, беззатратный, комплексный и предельно эффективный Нац-проект в сфере Здравоохранения.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И я не предлагаю его как проект, а организую всё сам -от подбора компаний и команд программистов и выдачи тех-задания на разработку программного обеспечения, до курирования работ, отладки системы, договоров с правообладателями информационных смежных ресурсов и наполнения баз данных. С Вас -только зелёный свет и финансирование (в самых скромных объёмах). И за минимальное время! И ни копейки на сторону!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(Подробнее -см. в прилагаемом файле и по ссылке: </w:t>
      </w:r>
      <w:r>
        <w:rPr>
          <w:rFonts w:cs="Tahoma" w:ascii="Tahoma" w:hAnsi="Tahoma"/>
          <w:sz w:val="16"/>
          <w:szCs w:val="16"/>
        </w:rPr>
        <w:t>(</w:t>
      </w:r>
      <w:hyperlink r:id="rId2">
        <w:r>
          <w:rPr>
            <w:rStyle w:val="InternetLink"/>
            <w:rFonts w:cs="Tahoma" w:ascii="Tahoma" w:hAnsi="Tahoma"/>
            <w:shadow/>
            <w:sz w:val="16"/>
            <w:szCs w:val="16"/>
          </w:rPr>
          <w:t>«ПРОЕКТ «МЕД-НАВИГАТОР «Домашний доктор»</w:t>
        </w:r>
      </w:hyperlink>
      <w:r>
        <w:rPr>
          <w:rFonts w:cs="Tahoma" w:ascii="Tahoma" w:hAnsi="Tahoma"/>
          <w:sz w:val="16"/>
          <w:szCs w:val="16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 ВОСХИЩЕНИЕМ, искренним УВАЖЕНИЕМ и гордостью работать вместе </w:t>
      </w:r>
    </w:p>
    <w:p>
      <w:pPr>
        <w:pStyle w:val="Normal"/>
        <w:rPr/>
      </w:pPr>
      <w:r>
        <w:rPr/>
        <w:t xml:space="preserve">28.07.16г          Ведешин Николай Петрович ( 495) 729-26-18 (сот) </w:t>
      </w:r>
    </w:p>
    <w:p>
      <w:pPr>
        <w:pStyle w:val="Normal"/>
        <w:rPr/>
      </w:pPr>
      <w:r>
        <w:rPr/>
        <w:t>(Учёный, автор "энерго-распределительной физиологической системы человека", трудов по биофизической этиологии рака, уникальным методикам его ранней диагностики и ле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СС-РЕЛИЗ</w:t>
      </w:r>
      <w:r>
        <w:rPr/>
        <w:t xml:space="preserve">  </w:t>
      </w:r>
      <w:r>
        <w:rPr>
          <w:b/>
        </w:rPr>
        <w:t>Федерального Интернет-Портала «МЕД-НАВИГАТОР «Домашний доктор»»</w:t>
      </w: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6"/>
          <w:szCs w:val="16"/>
        </w:rPr>
        <w:t>Прорыв в медицине! Из каменного в 21 век! Ибо как можно лечить, когда итиология (т.е. -происхождение, причины возникновения) у 95% болезней сейчас официально считается неизвестными!?. Как можно ставить диагноз, когда ни один человек не в сосоянии взвесить всю совокупность десятков вариантов тонкой дефференциации. Как назначать лечение, когда нельзя не то что учесть скрытые противопоказания из пухлой рукописной истории болезней, но и прочитать даже пару беглых записей. Как можно назначать лекарства, когда абсолютно невозможно учесть тысячи их инструкций. Как можно выбирать врача, совершенно не зная о нём ничего. Как можно расчитывать на медицину, когда врачебные ошибки повторяются до бесконечности, а назходки неизвестны десятилетиями! Теперь весь этот абсурд и мрак каменного века позади! То что не могла бы сделать и сотня лучших врачей мира -сделает обычный компьютер! Только он может мгновенно оценивать тысячи разноплановых параметров и выдавать лучшее решения.  Или, например, зачем тратить милиарды на допоборудование, когда не можем использовать и то, что имеем. Теперь мед-ресурсы России с порталом будут в разы эффективнее! Сейчас у нас есть мидицина, есть сотни тысяч врачей, сотни клиник, миллиардные расходы... Нет одного -здоровья! Портал гарантирует Здоровье! И без миллиардов! Начнём с Истории болезней -это важнейший источник информации для принятия правильного врачебного решения, а копаться в ней без компьютера -абсурд! С Порталом -мгновенный учёт врачём противопоказаний и находок, содержащихся в наших болезнях! Предварительный доврачебный диагноз Вы можете, теперь, поставить себе сами за 1мин (и в разы точнее!). Портал тут же даст подробный План лечения в простых случаях (в разы эффективнее!) и План обследований при сложной дифференциации. Справочник симптомов с интерактивным интерфейсом позволит за секунды уточнить десяток сложнейших дифференциаций, не доступных самому лучшему врачу. И через минуту поставить точнейший предварительный диагноз. Справочник методик позволит сравнить альтернативные лечебные подходы и методики лечения, в разрезе их рейтинга отзывов, научной признанности и статистики результатов! Никто и нигде в мире такое не даст. Справочник клиник позволит найти самые близкие и экономные профильные отделения и лаборатории для обследований. Справочник врачей   впервые позволит соориентироваться в море специалистов, и не только по табличке на кабинете, размеру их рекламного бюджета или сформированному ими же пакету отзывов, а по автоматическому рейтингу на основе реальных итогов лечения, и каждого пациента. И именно -в Вашей болезни! Справочник лекарств даст за секунду исчерпывающюю информацию о наличии и цене нужного Вам лекарства в ближайших к Вам аптеках. Справочник больных впервые в мире позволит анонимно пообщаться с человеком, пережившим аналогичную с Вами проблему. И по каждой болезни на Портале действует чад-форум, где врачи ищут нерешённые вопросы, а мы -народные находки. Обратная связь системы с пациентом, статистика итогов лечения! Автомат-рейтинг лекарств, клиник, методик, врачей, а не реклам-бюджета. Общение больных. Возможность телефонных и интернет-консультаций с люб.врачём и анонимный обмен опытом меж пациентами. Удалённая медпомощь, видеооперации для села и Сибири! Ну и конечно -ответственность врача. Теперь -это не мечта и не жупел. А просто -реальность. Ибо каждый шаг -навиду. Купленый диплом -и ослиные уши не скрыть. Пострадал пациент -отвечай! Ещё тема -нас в России -140млн.чел. А в год выпускается всего 20 домашних врачей! Как Вам? А наш Портал -не простой, а идеальный домашний доктор для всех 140млн.чел! Потому как его эффективность выше самых лучших докторов мира. А их -единицы! И не попасть к ним ни за какие деньги! Именно поэтому Портал и называется "Домашний доктор". Хотя он в первую очередь будет настольным и самым главным инструментом каждого врача. Ибо с ним каждый молодой специалист станет лучшим врачём мира. И врачебные ошибки уйдут в прошлое. И каждый рецепт (кстати мгновенно) -точно в десятку! Любая врачебная ошибка или новая проблема тут же замечается компьютером и тут же решается на самом компетентном уровне, самыми именитыми светилами мира.  Помогло одному -увидели все. В считанные месяцы с абсолютной гарантией все самые одиозные и страшные болезни века будут побеждены! Портал -саморазвивающаяся система! И лучший интеллект в мире! Взрыв науки! Победа над болезнями! Триумф здоровья нации и Великой России! (</w:t>
      </w:r>
      <w:hyperlink r:id="rId3">
        <w:r>
          <w:rPr>
            <w:rStyle w:val="InternetLink"/>
            <w:rFonts w:cs="Tahoma" w:ascii="Tahoma" w:hAnsi="Tahoma"/>
            <w:shadow/>
            <w:sz w:val="16"/>
            <w:szCs w:val="16"/>
          </w:rPr>
          <w:t>«Подробнее</w:t>
        </w:r>
      </w:hyperlink>
      <w:r>
        <w:rPr>
          <w:rFonts w:cs="Tahoma" w:ascii="Tahoma" w:hAnsi="Tahoma"/>
          <w:sz w:val="16"/>
          <w:szCs w:val="16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mages/Proekt_N_01_(Med_Navigator)_07.doc" TargetMode="External"/><Relationship Id="rId3" Type="http://schemas.openxmlformats.org/officeDocument/2006/relationships/hyperlink" Target="http://www.birja-dobra.ru/images/Proekt_N_01_(Med_Navigator)_0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6:00Z</dcterms:created>
  <dc:creator>НИКОЛАЙ</dc:creator>
  <dc:description/>
  <dc:language>en-US</dc:language>
  <cp:lastModifiedBy>НИКОЛАЙ 2</cp:lastModifiedBy>
  <dcterms:modified xsi:type="dcterms:W3CDTF">2017-07-17T10:46:00Z</dcterms:modified>
  <cp:revision>2</cp:revision>
  <dc:subject/>
  <dc:title/>
</cp:coreProperties>
</file>